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hd w:fill="00B0F0" w:val="clear"/>
        <w:spacing w:before="120" w:after="120"/>
        <w:ind w:firstLine="708"/>
        <w:rPr/>
      </w:pPr>
      <w:r>
        <w:rPr>
          <w:b/>
          <w:bCs/>
          <w:color w:val="FFFFFF"/>
        </w:rPr>
        <w:t xml:space="preserve">Formularz konsultacyjny </w:t>
      </w:r>
    </w:p>
    <w:p>
      <w:pPr>
        <w:pStyle w:val="Normal"/>
        <w:shd w:fill="FFFFFF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139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0950"/>
      </w:tblGrid>
      <w:tr>
        <w:trPr>
          <w:trHeight w:val="60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eastAsia="Times New Roman" w:cs="Calibri"/>
                <w:b/>
                <w:b/>
                <w:bCs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lang w:val="en-US" w:eastAsia="pl-PL"/>
              </w:rPr>
              <w:t>Imię i nazwisko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0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eastAsia="Times New Roman" w:cs="Calibri"/>
                <w:b/>
                <w:b/>
                <w:bCs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lang w:val="en-US" w:eastAsia="pl-PL"/>
              </w:rPr>
              <w:t>Instytucja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do korespondencji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  <w:t>Adres e-mail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  <w:t>Tel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2"/>
        <w:gridCol w:w="3809"/>
        <w:gridCol w:w="4093"/>
        <w:gridCol w:w="348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r stron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Obecny zapi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Treść uwagi/propozycja zmian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Krótkie uzasadnienie uwag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KLAUZULA INFORMACYJNA O PRZETWARZANIU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odnie z art. 13 ust. 1 i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, (RODO) (Dz. Urz. UE L119/1) informujemy, że Administratorem Pana/Pani danych osobowych  jest Starostwo Powiatowe w Piszu, Warszawska 1, 12-200 Pisz, 87 425 47 00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 zakresu ochrony danych osobowych mogą Państwo kontaktować się z Inspektorem Ochrony Danych - Pan Waldemar Chypś pod adresem e-mail: inspektor@cbi24.p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twarzane w celu realizacji obowiązków prawnych ciążących na Administratorz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ne osobowe będą przetwarzane przez okres niezbędny do realizacji ww. celu z uwzględnieniem okresów przechowywania określonych </w:t>
        <w:br/>
        <w:t>w przepisach odrębnych, w tym przepisów archiwal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prawną przetwarzania danych jest art. 6 ust. 1 lit. c) ww. Rozpo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orcą Pani/Pana danych będą podmioty upoważnione na mocy przepisów praw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a, której dane dotyczą ma prawo 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Dane osobowe przetwarzane są w celu realizacji zadań związanych z opracowaniem strategii Partnerstwa Południowe Mazury. </w:t>
      </w:r>
    </w:p>
    <w:p>
      <w:pPr>
        <w:pStyle w:val="Normal"/>
        <w:spacing w:before="0" w:after="160"/>
        <w:jc w:val="both"/>
        <w:rPr/>
      </w:pPr>
      <w:r>
        <w:rPr>
          <w:b/>
          <w:i/>
          <w:sz w:val="24"/>
          <w:szCs w:val="24"/>
        </w:rPr>
        <w:t>Dane będą przetwarzane w celu uzyskania opinii na temat projektu Raportu diagnostycznego obszaru Partnerstwa Obszar Funkcjonalny Południowe Mazury na podstawie art. 6 ust 1 lit. e RODO w związku z art. 6 ust. 3 ustawy z dnia 6 grudnia 2006 r. o zasadach prowadzenia polityki rozwoju (Dz.U. 2020 poz. 1378)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 xml:space="preserve">BADANIE OPINII PUBLICZN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>dot. projektu „Raportu diagnostycznego Partnerstwa Obszaru Funkcjonalnego Południowe Mazury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88887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760" cy="19080"/>
                      </a:xfrm>
                      <a:prstGeom prst="rect">
                        <a:avLst/>
                      </a:prstGeom>
                      <a:solidFill>
                        <a:srgbClr val="0d55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d5571" stroked="f" o:allowincell="f" style="position:absolute;margin-left:0pt;margin-top:-1.55pt;width:699.85pt;height:1.45pt;mso-wrap-style:none;v-text-anchor:middle;mso-position-vertical:top">
              <v:fill o:detectmouseclick="t" type="solid" color2="#f2aa8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5mge4yp75">
    <w:name w:val="mark5mge4yp7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3:00Z</dcterms:created>
  <dc:creator>Adam Wronkowski</dc:creator>
  <dc:description/>
  <cp:keywords/>
  <dc:language>en-US</dc:language>
  <cp:lastModifiedBy>a_ofman</cp:lastModifiedBy>
  <dcterms:modified xsi:type="dcterms:W3CDTF">2021-04-19T12:53:00Z</dcterms:modified>
  <cp:revision>2</cp:revision>
  <dc:subject/>
  <dc:title/>
</cp:coreProperties>
</file>