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ŁOSZENIE UCZESTNICTWA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 PROGRAMIE OPRACOWANIA STRATEGII FUNDRAISINGOWYCH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TYM UDZIAŁU W SZKOLENIU </w:t>
        <w:br/>
      </w:r>
      <w:r>
        <w:rPr>
          <w:b/>
          <w:color w:val="0000FF"/>
          <w:sz w:val="24"/>
          <w:szCs w:val="24"/>
        </w:rPr>
        <w:t>,,FUNDRAISING POZYTYWNĄ ZMIANĄ W ORGANIZACJI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>: Maria Olszewsk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iejsce szkolenia: </w:t>
      </w:r>
      <w:r>
        <w:rPr>
          <w:sz w:val="24"/>
          <w:szCs w:val="24"/>
        </w:rPr>
        <w:t>onlin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szkolenia:</w:t>
      </w:r>
      <w:r>
        <w:rPr>
          <w:sz w:val="24"/>
          <w:szCs w:val="24"/>
        </w:rPr>
        <w:t xml:space="preserve"> 15 października 2021r. (piątek), godz. 14.00-20.0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"/>
        <w:gridCol w:w="3827"/>
      </w:tblGrid>
      <w:tr>
        <w:trPr>
          <w:trHeight w:val="33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NEJ ORGANIZACJI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: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organizacji</w:t>
            </w:r>
          </w:p>
        </w:tc>
      </w:tr>
      <w:tr>
        <w:trPr>
          <w:trHeight w:val="70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 potrzeby udziału w programie i szkoleniu</w:t>
            </w:r>
          </w:p>
        </w:tc>
      </w:tr>
      <w:tr>
        <w:trPr>
          <w:trHeight w:val="70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SOBY WYZNACZONEJ DO UDZIAŁU W PROGRAMIE</w:t>
            </w:r>
          </w:p>
        </w:tc>
      </w:tr>
      <w:tr>
        <w:trPr>
          <w:trHeight w:val="312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/ e- mail:</w:t>
            </w:r>
          </w:p>
        </w:tc>
      </w:tr>
      <w:tr>
        <w:trPr>
          <w:trHeight w:val="705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Wysyłając formularz zgłoszenia kandydat zobowiązuje się do pełnego uczestnictwa w programie szkoleniowo </w:t>
        <w:br/>
        <w:t>– doradczym, w tym uczestnictwa w szkoleniu w pełnym wymiarze godzin. Wypełniony i podpisany formularz należy dostarczyć do biura Stowarzyszenia Lokalna Grupa Rybacka „Wielkie Jeziora Mazurskie”</w:t>
      </w:r>
      <w:r>
        <w:rPr>
          <w:rFonts w:cs="Calibri"/>
          <w:i/>
          <w:color w:val="000000"/>
        </w:rPr>
        <w:t xml:space="preserve">, Ogonki </w:t>
        <w:br/>
        <w:t>ul. Letniskowa 13, 11-600 Węgorzewo lub wysłać skan na</w:t>
      </w:r>
      <w:r>
        <w:rPr>
          <w:rFonts w:cs="Calibri"/>
          <w:i/>
        </w:rPr>
        <w:t xml:space="preserve"> adres e-mail:</w:t>
      </w:r>
      <w:hyperlink r:id="rId2">
        <w:r>
          <w:rPr>
            <w:rStyle w:val="InternetLink"/>
            <w:rFonts w:cs="Calibri"/>
            <w:i/>
          </w:rPr>
          <w:t>doradca@mazurylgr.pl</w:t>
        </w:r>
      </w:hyperlink>
    </w:p>
    <w:p>
      <w:pPr>
        <w:pStyle w:val="Normal"/>
        <w:jc w:val="both"/>
        <w:rPr>
          <w:rFonts w:cs="Calibri"/>
          <w:bCs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Cs/>
          <w:szCs w:val="22"/>
        </w:rPr>
        <w:t xml:space="preserve">Administratorami Państwa danych osobowych jest </w:t>
      </w:r>
      <w:r>
        <w:rPr>
          <w:szCs w:val="22"/>
          <w:shd w:fill="FFFFFF" w:val="clear"/>
        </w:rPr>
        <w:t xml:space="preserve">Stowarzyszenie Lokalna Grupa Rybacka „Wielkie Jeziora Mazurskie”, Ogonki, ul. Letniskowa 13, 11-600 Węgorzewo, tel. 513 568 011, </w:t>
        <w:br/>
        <w:t xml:space="preserve">e-mail: </w:t>
      </w:r>
      <w:hyperlink r:id="rId3">
        <w:r>
          <w:rPr>
            <w:rStyle w:val="InternetLink"/>
            <w:szCs w:val="22"/>
            <w:shd w:fill="FFFFFF" w:val="clear"/>
          </w:rPr>
          <w:t>doradca@mazurylgr.pl</w:t>
        </w:r>
      </w:hyperlink>
      <w:r>
        <w:rPr>
          <w:color w:val="0000FF"/>
          <w:szCs w:val="22"/>
          <w:u w:val="single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 xml:space="preserve">Zakres przetwarzanych danych: imię i nazwisko, telefon, nazwa reprezentowanej organizacji </w:t>
        <w:br/>
        <w:t>z adresem i numerem telefonu oraz adresem mail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>Dane osobowe przetwarzane są w cel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/>
          <w:szCs w:val="22"/>
          <w:shd w:fill="FFFFFF" w:val="clear"/>
        </w:rPr>
        <w:t>Dane uczestnika programu szkoleniowo-doradczego</w:t>
      </w:r>
      <w:r>
        <w:rPr>
          <w:szCs w:val="22"/>
          <w:shd w:fill="FFFFFF" w:val="clear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 xml:space="preserve">związanym z przeprowadzeniem programu szkoleniowo – doradczego w tym szkolenia, oraz w celu wystawienia certyfikatu. Podstawa przetwarzania danych to prawnie uzasadniony interes administratora, tj. art. 6 ust. 1 pkt f) RODO, którym jest rozliczenie wykonania zleconego zadania publicznego, o którym mowa art. 16 ust.1 ustawy z dnia 24 kwietnia 2003 r. o działalności pożytku publicznego i o wolontariacie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>Promocji zrealizowanego wydarzenia poprzez publikację Pani/Pana wizerunku na stronach internetowych (w tym na portalu Facebook) organizatora programu (LGR „Wielkie Jeziora Mazurskie”). Podstawa przetwarzania to art. 6 ust. 1 lit. a) RODO, czyli jeśli wyrazi Pani/Pan na to zgodę. Wyrażona zgoda może zostać odwołana w dowolnym momencie bez wpływu na przetwarzanie, które miało miejsce do jej wycofania. Odwołanie zgody następuje pisemnie poprzez wysłanie wiadomości na adres mailowy Administrator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/>
          <w:szCs w:val="22"/>
          <w:shd w:fill="FFFFFF" w:val="clear"/>
        </w:rPr>
        <w:t>Dane osób upoważnionych do reprezentowania podmiotu</w:t>
      </w:r>
      <w:r>
        <w:rPr>
          <w:szCs w:val="22"/>
          <w:shd w:fill="FFFFFF" w:val="clear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Cs/>
          <w:szCs w:val="22"/>
        </w:rPr>
        <w:t xml:space="preserve">Potwierdzenia oddelegowania oraz umożliwienia udziału osoby oddelegowanej z ramienia organizacji w programie szkoleniowo-doradczym oraz ewidencji złożonych zgłoszeń uczestnictwa w tym programie,  na podstawie prawnie uzasadnionego interesu administratora, tj. art. 6 ust. 1 pkt f) RODO, którym jest rozliczenie wykonania zleconego zadania publicznego, </w:t>
      </w:r>
      <w:r>
        <w:rPr>
          <w:szCs w:val="22"/>
          <w:shd w:fill="FFFFFF" w:val="clear"/>
        </w:rPr>
        <w:t xml:space="preserve">o którym mowa art. 16 ust.1 ustawy z dnia 24 kwietnia 2003 r. o działalności pożytku publicznego i o wolontariacie. </w:t>
      </w:r>
      <w:r>
        <w:rPr>
          <w:bCs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 xml:space="preserve">Dane będą przechowywane przez okres 5 lat, licząc od początku roku następującego po roku, </w:t>
        <w:br/>
        <w:t xml:space="preserve">w którym Administrator realizował projekt. W przypadku przetwarzania danych na podstawie zgody – do czasu ustania celu promocyjnego lub do czasu wycofania zgod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  <w:shd w:fill="FFFFFF" w:val="clear"/>
        </w:rPr>
        <w:t xml:space="preserve">Dane osobowe mogą zostać udostępnione Zleceniodawcy zadania publicznego (projektu „ZMIANY SYSTEMOWE W TWOJEJ ORGANIZACJI – STATUT, KSIĘGOWOŚĆ, RODO, FUNDRAISING”) – Narodowemu Instytutowi Wolności – Centrum Rozwoju Społeczeństwa Obywatelskiego lub podmiotom realizującym zadania na rzecz Narodowego Instytutu Wolności </w:t>
        <w:br/>
        <w:t xml:space="preserve">i podmiotom upoważnionym do pozyskania tych danych na podstawie przepisów do celów realizacji projektu, monitoringu, sprawozdawczości, kontroli w ramach realizowanego projektu oraz przeprowadzanych, na zlecenie Narodowego Instytutu Wolności, ewaluacji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</w:rPr>
        <w:t>W każdym czasie przysługuje Pani/Panu prawo dostępu do treści danych, sprostowania, usunięcia, ograniczenia przetwarzania, prawo do cofnięcia zgody, prawo wniesienia sprzeciw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</w:rPr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</w:rPr>
        <w:t xml:space="preserve">Podanie danych osobowych jest dobrowolne, ale konieczne aby wziąć udział w szkoleniu realizowanym w ramach w projektu </w:t>
      </w:r>
      <w:r>
        <w:rPr>
          <w:rFonts w:cs="Calibri"/>
          <w:iCs/>
          <w:color w:val="000000"/>
          <w:szCs w:val="22"/>
        </w:rPr>
        <w:t>„Zmiany systemowe w Twojej organizacji – statut, księgowość, RODO, fundraising”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bCs/>
          <w:szCs w:val="22"/>
        </w:rPr>
        <w:t xml:space="preserve">Państwa dane </w:t>
      </w:r>
      <w:r>
        <w:rPr>
          <w:szCs w:val="22"/>
        </w:rPr>
        <w:t xml:space="preserve">nie będą przetwarzane w sposób zautomatyzowany i nie będą podlegały automatycznemu profilowani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  <w:szCs w:val="22"/>
        </w:rPr>
      </w:pPr>
      <w:r>
        <w:rPr>
          <w:szCs w:val="22"/>
        </w:rPr>
        <w:t xml:space="preserve">Administrator danych nie będzie przekazywał Pani/Pana danych osobowych do państwa trzeciego, ani organizacji międzynarodowej. 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2"/>
        </w:rPr>
        <w:t>Publikacja zdjęć z realizowanego programu w tym ze szkolenia na stronie internetowej Stowarzyszenia Lokalna Grupa Rybacka „Wielkie Jeziora Mazurskie” i Facebooku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związku z udziałem w programie szkoleniowo – doradczym w zakresie opracowania strategii fundraisingowych w tym w szkoleniu pn. </w:t>
      </w:r>
      <w:r>
        <w:rPr>
          <w:i/>
          <w:sz w:val="22"/>
        </w:rPr>
        <w:t>,,Fundraising pozytywną zmianą w organizacji”,</w:t>
      </w:r>
      <w:r>
        <w:rPr>
          <w:sz w:val="22"/>
        </w:rPr>
        <w:t xml:space="preserve"> które odbędzie się w dniu 15.10.2021 r., mając na uwadze moje prawa wynikające z art. 81 ust. 1 ustawy </w:t>
        <w:br/>
        <w:t>z dnia 4 lutego 1994 r. o Prawie autorskim i prawach pokrewnych, ja niżej podpisany/podpisan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br/>
        <w:t>(imię, nazwisko uczestnika)</w:t>
      </w:r>
    </w:p>
    <w:p>
      <w:pPr>
        <w:pStyle w:val="Normal"/>
        <w:rPr>
          <w:sz w:val="22"/>
        </w:rPr>
      </w:pPr>
      <w:r>
        <w:rPr>
          <w:sz w:val="22"/>
        </w:rPr>
        <w:t xml:space="preserve">niniejszym oświadczam, ż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b/>
          <w:sz w:val="24"/>
        </w:rPr>
        <w:t xml:space="preserve">wyrażam zgodę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b/>
          <w:sz w:val="24"/>
        </w:rPr>
        <w:t>nie wyrażam zgody</w:t>
      </w:r>
      <w:r>
        <w:rPr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a nieodpłatne, nieograniczone czasowo ani terytorialnie utrwalanie i wykorzystanie poprzez rozpowszechnianie, w ramach działalności statutowej Organizatora programu, mojego wizerunku przedstawionego na fotografiach utrwalonych przez Stowarzyszenie Lokalna Grupa Rybacka „Wielkie Jeziora Mazurskie”. Zgody tej udzielam w celu publikacji mojego wizerunku na stronach internetowych (w tym na portalu społecznościowym Facebook) oraz newsletterze wydawanym przez Organizatora programu, w związku z przeprowadzonym w dniu 15.10.2021 r. szkoleniem, do celów związanych z promocją tego wydarz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 xml:space="preserve">……………………………………………… </w:t>
      </w:r>
      <w:r>
        <w:rPr>
          <w:sz w:val="24"/>
        </w:rPr>
        <w:br/>
        <w:t>(Data i podpis uczestnika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goda reprezentowanego podmiotu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(stowarzyszenie, fundacja, KGW, stowarzyszenie zwykłe itp.)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na udział Pani/ Pana ……………………………………….………………...……………</w:t>
        <w:br/>
        <w:t>w programie szkoleniowo – doradczym w zakresie opracowania strategii fundraisingowych.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8"/>
        </w:rPr>
        <w:t>……………………………</w:t>
      </w:r>
      <w:r>
        <w:rPr>
          <w:sz w:val="24"/>
          <w:szCs w:val="28"/>
        </w:rPr>
        <w:t>..…………………………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8"/>
        </w:rPr>
        <w:t>Podpis osób upoważnionych do reprezentowania podmiotu</w:t>
        <w:br/>
        <w:t xml:space="preserve">(zgodnie ze statutem)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80" w:top="284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111"/>
      <w:gridCol w:w="2693"/>
    </w:tblGrid>
    <w:tr>
      <w:trPr>
        <w:trHeight w:val="507" w:hRule="atLeast"/>
      </w:trPr>
      <w:tc>
        <w:tcPr>
          <w:tcW w:w="2836" w:type="dxa"/>
          <w:tcBorders/>
          <w:vAlign w:val="center"/>
        </w:tcPr>
        <w:p>
          <w:pPr>
            <w:pStyle w:val="Footer"/>
            <w:jc w:val="cen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1415" cy="8610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jc w:val="cen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>
              <w:rFonts w:cs="Georgia" w:ascii="Georgia" w:hAnsi="Georgia"/>
              <w:b/>
              <w:i/>
            </w:rPr>
            <w:t xml:space="preserve">Projekt dofinansowany przez Narodowy Instytut Wolności </w:t>
            <w:br/>
            <w:t>ze środków Programu Fundusz Inicjatyw Obywatelskich NOWEFIO na lata 2021-2030</w:t>
          </w:r>
        </w:p>
      </w:tc>
      <w:tc>
        <w:tcPr>
          <w:tcW w:w="2693" w:type="dxa"/>
          <w:tcBorders/>
          <w:vAlign w:val="center"/>
        </w:tcPr>
        <w:p>
          <w:pPr>
            <w:pStyle w:val="Footer"/>
            <w:jc w:val="cen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9620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</w:tblGrid>
    <w:tr>
      <w:trPr>
        <w:trHeight w:val="1258" w:hRule="atLeast"/>
      </w:trPr>
      <w:tc>
        <w:tcPr>
          <w:tcW w:w="49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2819400" cy="563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STOWARZYSZENIE LOKALNA GRUPA RYBAC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LKIE JEZIORA MAZURSKI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ul. Letniskowa 13; Ogonki; 11-600 Węgorzew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tel. +48 513 568 011;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u w:val="single"/>
              </w:rPr>
              <w:t>www.mazurylgr.pl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dca@mazurylgr.pl" TargetMode="External"/><Relationship Id="rId3" Type="http://schemas.openxmlformats.org/officeDocument/2006/relationships/hyperlink" Target="mailto:doradca@mazurylgr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urylg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2:00Z</dcterms:created>
  <dc:creator>oem</dc:creator>
  <dc:description/>
  <cp:keywords/>
  <dc:language>en-US</dc:language>
  <cp:lastModifiedBy>Stażyści Promocji</cp:lastModifiedBy>
  <cp:lastPrinted>2021-09-06T09:44:00Z</cp:lastPrinted>
  <dcterms:modified xsi:type="dcterms:W3CDTF">2021-10-05T05:52:00Z</dcterms:modified>
  <cp:revision>2</cp:revision>
  <dc:subject/>
  <dc:title>Węgorzewo, 06 października 2008r</dc:title>
</cp:coreProperties>
</file>