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do 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y Nr XI/74/15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Pisz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2399665" cy="2666365"/>
            <wp:effectExtent l="0" t="0" r="0" b="0"/>
            <wp:wrapTight wrapText="bothSides">
              <wp:wrapPolygon edited="0">
                <wp:start x="-169" y="0"/>
                <wp:lineTo x="-169" y="9874"/>
                <wp:lineTo x="167" y="14812"/>
                <wp:lineTo x="1538" y="17282"/>
                <wp:lineTo x="4283" y="19906"/>
                <wp:lineTo x="7886" y="21447"/>
                <wp:lineTo x="8400" y="21447"/>
                <wp:lineTo x="12859" y="21447"/>
                <wp:lineTo x="13543" y="21447"/>
                <wp:lineTo x="17316" y="20059"/>
                <wp:lineTo x="17316" y="19749"/>
                <wp:lineTo x="17488" y="19749"/>
                <wp:lineTo x="20059" y="17436"/>
                <wp:lineTo x="20232" y="17282"/>
                <wp:lineTo x="21430" y="14965"/>
                <wp:lineTo x="21430" y="14812"/>
                <wp:lineTo x="21603" y="12498"/>
                <wp:lineTo x="21603" y="0"/>
                <wp:lineTo x="-16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WSPÓŁPRACY POWIATU PI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ORGANIZACJAMI POZARZĄDOWYMI ORAZ PODMIOTAMI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 KTÓRYCH MOWA W ART. 3 UST. 3 USTAWY </w:t>
        <w:br/>
        <w:t>Z DNIA 24 KWIETNIA 2003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 DZIAŁALNOŚCI POŻYTKU PUBLICZNEGO </w:t>
        <w:br/>
        <w:t>I O WOLONTARIACI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ROK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wiat Piski, tworząc program współpracy z organizacjami pozarządowymi oraz innymi podmiotami prowadzącymi działalność pożytku publicznego, wyraża w ten sposób wolę współdziałania w celu jak najlepszego zaspokojenia zbiorowych potrzeb wspólnoty, tworzonej przez jego mieszkańców. Wspiera również tym samym rozwój społeczeństwa obywatelskiego i zachęca społeczność lokalną do większej aktywności na rzecz wspólnego dobra. Aktywna współpraca z organizacjami pozarządowymi jest jednym z elementów efektywnego kierowania rozwojem powiatu. Organizacje pozarządowe, skupiające oraz większą liczbę aktywnych obywateli, poczuwających się do odpowiedzialności za rozwój lokalny, stają się odpowiednim partnerem powiatu do realizacji zadań publicznych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Program określa cele, formy, zasady a także zakres przedmiotowy współpracy Powiatu Piskiego z organizacjami prowadzącymi działalność pożytku publicznego. Program powstał z uwzględnieniem opinii organizacji pozarządowych i innych podmiotów. Konsultacje odbyły się w sposób zgodny z Uchwałą nr XLIV/252/10 Rady Powiatu Pisz z dnia 28 października 2010 roku w sprawie</w:t>
      </w:r>
      <w:r>
        <w:rPr>
          <w:rFonts w:cs="Arial" w:ascii="Arial" w:hAnsi="Arial"/>
          <w:bCs/>
          <w:i/>
        </w:rPr>
        <w:t xml:space="preserve"> „szczegółowego sposobu konsultowania z Radą Organizacji Pozarządowych Powiatu Piskiego lub organizacjami pozarządowymi i podmiotami wymienionymi w art. 3 ust. 3 ustawy o działalności pożytku publicznego i o wolontariacie projektów prawa miejscowego w dziedzinach dotyczących działalności statutowej tych organizacji”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Dz. U. z 2014 r. poz. 1118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powiecie</w:t>
      </w:r>
      <w:r>
        <w:rPr>
          <w:rFonts w:cs="Arial" w:ascii="Arial" w:hAnsi="Arial"/>
        </w:rPr>
        <w:t xml:space="preserve"> – rozumie się przez to Powiat Pisk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radzie powiatu</w:t>
      </w:r>
      <w:r>
        <w:rPr>
          <w:rFonts w:cs="Arial" w:ascii="Arial" w:hAnsi="Arial"/>
        </w:rPr>
        <w:t xml:space="preserve"> – rozumie się przez to Radę Powiatu Pis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programie</w:t>
      </w:r>
      <w:r>
        <w:rPr>
          <w:rFonts w:cs="Arial" w:ascii="Arial" w:hAnsi="Arial"/>
        </w:rPr>
        <w:t xml:space="preserve"> - rozumie się przez to „Program Współpracy Powiatu Piskiego z Organizacjami Pozarządowymi oraz podmiotami, o których mowa w art. 3 ust. 3 ustawy z dnia 24 kwietnia 2003 r. o działalności pożytku publicznego i o wolontariacie, na rok 2016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zarządzie powiatu</w:t>
      </w:r>
      <w:r>
        <w:rPr>
          <w:rFonts w:cs="Arial" w:ascii="Arial" w:hAnsi="Arial"/>
        </w:rPr>
        <w:t xml:space="preserve"> – rozumie się przez to Zarząd Powiatu w Pisz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dotacji</w:t>
      </w:r>
      <w:r>
        <w:rPr>
          <w:rFonts w:cs="Arial" w:ascii="Arial" w:hAnsi="Arial"/>
        </w:rPr>
        <w:t xml:space="preserve"> – rozumie się przez to dotację w rozumieniu art. 126 ustawy z dnia 27 sierpnia 2009r. o finansach publicznych (j. t. Dz. U. z 2013 r. poz. 885, z późniejszymi zmianam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w art. 11, ust. 2 i w art.1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główny i cele szczegół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em głównym</w:t>
      </w:r>
      <w:r>
        <w:rPr>
          <w:rFonts w:cs="Arial" w:ascii="Arial" w:hAnsi="Arial"/>
        </w:rPr>
        <w:t xml:space="preserve"> Programu jest zaspokajanie potrzeb społecznych mieszkańców Powiatu Piskiego oraz wzmocnienie rozwoju społeczeństwa obywatelskiego przy wykorzystaniu potencjału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elami szczegółowymi</w:t>
      </w:r>
      <w:r>
        <w:rPr>
          <w:rFonts w:cs="Arial" w:ascii="Arial" w:hAnsi="Arial"/>
          <w:bCs/>
        </w:rPr>
        <w:t xml:space="preserve"> Programu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mowanie idei społeczeństwa obywatelskiego poprzez wspieranie aktywności mieszkańców powia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izowanie społeczności lokalnych i zapewnienie równości szans rozwoj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partnerskiej współpracy opartej o wzajemne zaufanie stro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rozpatrywanie potrzeb społecznych i potencjału organizacji pozarząd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efektywności realizacji zadań publ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raz powierzanie organizacjom zada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spół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ółpraca z organizacjami pozarządowymi odbywa się według zasad: pomocniczości, suwerenności stron, partnerstwa, efektywności oraz jawności i uczciwej konkuren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pomocniczości, oznacza, że Powiat wspiera realizację zadań podejmowanych przez organizacje i wykonywanych w sposób ekonomiczny, profesjonalny i termin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suwerenności stron, polega na tym, że strony mają prawo do odrębności w zakresie interpretacji i poszukiwaniu sposobów rozwiązania problemów oraz realizowanych zad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partnerstwa, realizowana jest w zakresie uczestnictwa organizacji w określeniu potrzeb i problemów społeczności lokalnej, a także wypracowywaniu sposobów ich rozwiązyw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efektywności, polega na wspólnym dążeniu do osiągnięcia możliwie najlepszych rezultatów w realizacji zadań publ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jawności i uczciwej konkurencji, rozumiana jest jako udostępnienie przez strony współpracujące informacji jawnych o zamiarach i efektach współpracy, a także wypracowanie stosownych procedur realizacji zadań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przedmio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współpracy powiatu z organizacjami obejmuje sferę zadań publicznych, </w:t>
        <w:br/>
        <w:t>o których mowa w art. 4 ust. 1 usta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y współ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pomiędzy Powiatem a podmiotami programu odbywać się może w następujących formach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realizacji zadań publicznych na zasadach określonych w ustaw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ajemnego informowania się o planowanych kierunkach działaln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sultowania z podmiotami programu, odpowiednio do zakresu ich działania, projektów, aktów normatywnych w dziedzinach dotyczących działalności statutowej tych podmiotów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a wspólnych zespołów o charakterze doradczym i konsultacyjnym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y o wykonanie inicjatywy lokalnej na zasadach określonych w ustaw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zadań w trybie pozakonkursowym na podstawie art. 19a usta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w pozyskiwaniu środków finansowych ze środków Unii Europejskiej i inn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organizacji konferencji, szkoleń, warsztatów it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odpłatnego udostępniania pomieszczeń i sprzętu w miarę posiadanych możliw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jmowania honorowym patronatem Starosty Piskiego przedsięwzięć realizowanych przez podmioty program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a rekomendacji i referencji podmiotom program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u powiatowych organizacji posiadających status pożytku publicznego w pozyskiwaniu środków z odpisu podatku 1%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i podmiotów programu podczas wydarzeń, których organizatorem jest Powia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owe obszary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 priorytetowe zadania powiatu w roku 2016 we współpracy z organizacjami przyjmuje się zadania z zakresu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ki, edukacji, oświaty, wychowania, kultury, sztuki, ochrony dóbr kultury i trady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Sportu i rekrea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ziałalności z zakresu ochrony i promocji zdrow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</w:rPr>
        <w:t>Udzielania nieodpłatnej pomocy prawnej oraz zwiększania świadomości prawnej społeczeństw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kres realizacji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Program będzie realizowany od daty jego uchwalenia do 31 grudnia 201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Powiatu z organizacjami pozarządowymi ma charakter finansowy i pozafinansowy.</w:t>
      </w:r>
    </w:p>
    <w:p>
      <w:pPr>
        <w:pStyle w:val="Normal"/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color w:val="000000"/>
        </w:rPr>
        <w:t>Realizacja Programu podczas współpracy o charakterze finansowym, będzie odbywać się poprzez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ania zadań publicznych wraz z udzielaniem dotacji na ich realizację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 poprzez udzielanie dotacji na dofinansowanie ich realizacji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Arial" w:hAnsi="Arial"/>
        </w:rPr>
        <w:t>zlecanie realizacji zadań publicznych z pominięciem otwartego konkursu ofert, na podstawie art. 19 a ustawy.</w:t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</w:rPr>
        <w:t>Wspieranie lub powierzanie wykonania zadania publicznego przez podmioty prowadzące działania pożytku publicznego (z wyłączeniem podmiotów, o których mowa w art. 3 ust. 4 ustawy) odbywa się w formie udzielenia dotacji, po przeprowadzeniu przez zarząd powiatu otwartego konkursu ofer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głoszeniu o otwartym konkursie ofert określone zostaną szczegóły dotyczące realizacji zadania, ujęte w ramy „Regulaminu otwartego konkursu ofert na realizację zadań publicznych Powiatu Piskiego w 2016 r.”, zawierającego wytyczne dla oferentów i kryteria ocen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gulamin otwartego konkursu ofert na realizację zadań publicznych Powiatu Piskiego w 2016 r. przyjmowany jest w drodze Uchwały Zarządu Powiatu.</w:t>
      </w:r>
    </w:p>
    <w:p>
      <w:pPr>
        <w:pStyle w:val="Normal"/>
        <w:tabs>
          <w:tab w:val="clear" w:pos="709"/>
          <w:tab w:val="left" w:pos="12960" w:leader="none"/>
          <w:tab w:val="left" w:pos="1440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left" w:pos="1935" w:leader="none"/>
          <w:tab w:val="left" w:pos="337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podczas współpracy o charakterze pozafinansowym, będzie odbywać się poprzez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 i współdziałania w celu zharmonizowania tych kierunków, dzięki :</w:t>
      </w:r>
    </w:p>
    <w:p>
      <w:pPr>
        <w:pStyle w:val="Normal"/>
        <w:numPr>
          <w:ilvl w:val="0"/>
          <w:numId w:val="4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u ważnych informacji na stronach internetowych Starostwa;</w:t>
      </w:r>
    </w:p>
    <w:p>
      <w:pPr>
        <w:pStyle w:val="Normal"/>
        <w:numPr>
          <w:ilvl w:val="0"/>
          <w:numId w:val="4"/>
        </w:numPr>
        <w:suppressAutoHyphens w:val="true"/>
        <w:ind w:left="1418" w:hanging="425"/>
        <w:jc w:val="both"/>
        <w:rPr/>
      </w:pPr>
      <w:r>
        <w:rPr>
          <w:rFonts w:cs="Arial" w:ascii="Arial" w:hAnsi="Arial"/>
        </w:rPr>
        <w:t>przekazywaniu przez organizacje informacji o przewidywanych lub realizowanych w 2016 r. zadaniach sfery publicznej, których realizacja odbywa się w oparciu o środki inne niż wynikające z Program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w razie potrzeby, wspólnych zespołów zadaniowych o charakterze doradczym i inicjatywnym, które nastąpić może z inicjatywy organów powiatu lub organizacji pozarządowych, w celu: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rojektów uchwał Rady Powiatu w sprawach dotyczących działalności pożytku publicznego;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;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sprawozdania z realizacji Program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zy organizowaniu spotkań otwartych przez organizacje, których tematyka wiąże się z Programem, np. poprzez możliwość nieodpłatnego udostępniania lokalu, środków technicznych itp.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ozyskiwaniu środków finansowych na realizację zadań publicznych z innych źródeł niż budżet powiatu, m.in. poprzez informowanie o potencjalnych źródłach finansowania oraz wystawianie stosownych rekomendacji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zez Starostwo lub jego współudział w organizacji szkoleń, konferencji, forów wymiany doświadczeń, w celu podniesienia sprawności funkcjonowania organizacji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organizacji pozarządowych w działania promocyjne Powiat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środków finansowych planowanych na realizację programu w 2016 r. wynosi 80 946,00 zł (słownie: osiemdziesiąt tysięcy dziewięćset czterdzieści sześć złotych). Ostateczna wysokość środków finansowych na realizacje programu określi uchwała budżetowa Rady Powiatu Pisz na rok 2016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alua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realizacji Programu dokonywana będzie w oparciu o następujące kryteria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głoszonych otwartych konkursów ofert na realizację zadań publicznych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 pozarządowych uczestniczących w otwartych konkursach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fert złożonych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>liczbę organizacji pozarządowych, które otrzymały dotację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adań publicznych, których realizacji została dofinansowana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wniosków o powierzenie lub wsparcie realizacji zadań publicznych, złożonych przez organizacje pozarządowe, z pominięciem otwartego konkursu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adań publicznych dofinansowanych z pominięciem otwartego konkursu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finansowych na realizację Programu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, które skorzystały ze szkoleń, doradztwa i innych przedsięwzięć oferowanych przez Powia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, które wzięły udział w działaniach promocyjnych Powiatu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skonsultowanych aktów normatywnych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 pozarządowych uczestniczących w konsultacjach aktów normatywnych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ieżącym monitoringiem w zakresie realizacji zadań w ramach Programu zajmuje się Pełnomocnik Starosty Piskiego ds. organizacji pozarządow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bookmarkStart w:id="0" w:name="OLE_LINK14"/>
      <w:bookmarkStart w:id="1" w:name="OLE_LINK13"/>
      <w:r>
        <w:rPr>
          <w:rFonts w:cs="Arial" w:ascii="Arial" w:hAnsi="Arial"/>
        </w:rPr>
        <w:t>Sprawozdanie z realizacji Programu zostanie przedłożone Radzie Powiatu oraz Radzie Organizacji Pozarządowych do 31 maja 2017 roku przez Pełnomocnika Starosty Piskiego ds. organizacji pozarządowych.</w:t>
      </w:r>
      <w:bookmarkEnd w:id="0"/>
      <w:bookmarkEnd w:id="1"/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tworzenia programu oraz przebieg konsul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</w:rPr>
        <w:t>Projekt Programu na 2016 rok powstał na bazie Programu na 2015 rok i w oparciu o przepisy usta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uchwalenia Programu zostały podjęte następujące działa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projektu Programu przez Wydział Strategii, Rozwoju, Promocji, Integracji Europejskiej i Informacji Starostwa Powiatowego w Pisz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e konsultacji Programu na zasadach określonych w Uchwale nr XLIV/252/10 Rady Powiatu Pisz z dnia 28 października 2010 roku w sprawie „szczegółowego sposobu konsultowania z Radą Organizacji Pozarządowych Powiatu Piskiego lub organizacjami pozarządowymi i podmiotami wymienionymi w art. 3 ust. 3 ustawy o działalności pożytku publicznego i o wolontariacie projektów prawa miejscowego w dziedzinach dotyczących działalności statutowej tych organizacji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sporządzenie przez Wydział Strategii, Rozwoju, Promocji, Integracji Europejskiej i Informacji sprawozdania z przebiegu konsultacj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przyjęcie przez zarząd powiatu projektu Programu uwzględniającego wyniki konsultacji i skierowanie go pod obrady Rady Powiat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przez Radę Powiatu uchwały w sprawie przyjęcia Program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ozdział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woływania i zasady działania komisji konkursowych</w:t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woływana jest uchwałą Rady Powiatu Pisz i działa na podstawie niniejszego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Komisji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Publiczne otwarcie złożonych ofert oraz ich ocena formalna i merytoryczna w oparciu o określone w Programie zadania i priorytetowe działania na rok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Zarządowi Powiatu w Piszu listy rankingowej zgodnie z liczbą przyznanych punktów w ocenie merytorycznej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po rozpatrzeniu propozycji Komisji dotyczących wyboru najkorzystniejszych ofert, zatwierdza ostatecznie oferty do reali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7-osobowym składz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reprezentanci Zarządu Powiatu w Piszu, Radni Powiatu Pisz, Reprezentanci Rady Organizacji Pozarządowych Powiatu Piskiego, Pełnomocnik ds. organizacji pozarządowych Powiatu Pi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członkowie Komisji mają równe prawo gło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ybierają spośród siebie Przewodniczącego, Wiceprzewodniczącego oraz Sekretarza Komisji, których zadaniem jest koordynacja i organizacja prac Komisji oraz prowadzenie jej posied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łożonych ofert przebiega w następujących etapach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otwarcie i ocena formalna złożonych ofert następuje w obecności co najmniej 4 członków Komisj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Komisja Grantowa niezwłocznie wzywa Oferenta do uzupełnień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i merytoryczna złożonych ofert następuje w obecności co najmniej 4 członków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nie może oceniać i wyrażać swojej opinii w przypadku oferty złożonej przez oferenta, z którym ma formalne lub rodzinne powią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i decyzje Komisji oraz jej opinie na temat propozycji wyboru najkorzystniejszych ofert przekazywane Zarządowi Powiatu w Piszu zapadają zwykłą większością głosów w obecności, co najmniej 4 członków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są dokumentowane w postaci Protokołu Posiedzeń Komisji Grantowej, który stanowi załącznik do przekazywanych Zarządowi Powiatu w Piszu opin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rac Komisji Grantowej zajmuje się Wydział Strategii Rozwoju, Promocji, Integracji Europejskiej i Informacji Starostwa Powiatowego w Piszu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nyCzarny">
    <w:name w:val="Normalny + Czarny"/>
    <w:basedOn w:val="Normal"/>
    <w:qFormat/>
    <w:pPr>
      <w:numPr>
        <w:ilvl w:val="0"/>
        <w:numId w:val="8"/>
      </w:numPr>
      <w:shd w:fill="FFFFFF" w:val="clear"/>
      <w:jc w:val="both"/>
    </w:pPr>
    <w:rPr>
      <w:color w:val="000000"/>
      <w:spacing w:val="-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hyh</dc:creator>
  <dc:description/>
  <cp:keywords/>
  <dc:language>en-US</dc:language>
  <cp:lastModifiedBy>t_borkowski</cp:lastModifiedBy>
  <cp:lastPrinted>2016-03-14T14:05:00Z</cp:lastPrinted>
  <dcterms:modified xsi:type="dcterms:W3CDTF">2016-05-04T08:44:00Z</dcterms:modified>
  <cp:revision>5</cp:revision>
  <dc:subject/>
  <dc:title>Program Współpracy na rok 2005 Powiatu Pisz</dc:title>
</cp:coreProperties>
</file>